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342900</wp:posOffset>
            </wp:positionV>
            <wp:extent cx="640080" cy="545465"/>
            <wp:effectExtent l="0" t="0" r="0" b="0"/>
            <wp:wrapTight wrapText="bothSides">
              <wp:wrapPolygon edited="0">
                <wp:start x="-36" y="0"/>
                <wp:lineTo x="-36" y="21554"/>
                <wp:lineTo x="21600" y="2155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7772400</wp:posOffset>
                </wp:positionV>
                <wp:extent cx="9144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-10-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1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-10-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714500</wp:posOffset>
            </wp:positionV>
            <wp:extent cx="4032250" cy="3380740"/>
            <wp:effectExtent l="0" t="0" r="0" b="0"/>
            <wp:wrapTight wrapText="bothSides">
              <wp:wrapPolygon edited="0">
                <wp:start x="11692" y="109"/>
                <wp:lineTo x="4713" y="1235"/>
                <wp:lineTo x="3580" y="1570"/>
                <wp:lineTo x="3677" y="3707"/>
                <wp:lineTo x="4244" y="5506"/>
                <wp:lineTo x="1128" y="7306"/>
                <wp:lineTo x="845" y="7645"/>
                <wp:lineTo x="-2" y="8995"/>
                <wp:lineTo x="-94" y="11133"/>
                <wp:lineTo x="281" y="12708"/>
                <wp:lineTo x="1224" y="14507"/>
                <wp:lineTo x="1318" y="15409"/>
                <wp:lineTo x="4430" y="16310"/>
                <wp:lineTo x="7353" y="16310"/>
                <wp:lineTo x="4807" y="17547"/>
                <wp:lineTo x="4807" y="18109"/>
                <wp:lineTo x="1884" y="19235"/>
                <wp:lineTo x="1788" y="21484"/>
                <wp:lineTo x="21600" y="21484"/>
                <wp:lineTo x="21600" y="8771"/>
                <wp:lineTo x="19239" y="7306"/>
                <wp:lineTo x="19523" y="5506"/>
                <wp:lineTo x="21032" y="4046"/>
                <wp:lineTo x="20466" y="3936"/>
                <wp:lineTo x="9902" y="3707"/>
                <wp:lineTo x="12165" y="1908"/>
                <wp:lineTo x="12165" y="109"/>
                <wp:lineTo x="11692" y="10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>Watch your step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56:00Z</dcterms:created>
  <dc:creator>M Weiss</dc:creator>
  <dc:description/>
  <cp:keywords/>
  <dc:language>en-US</dc:language>
  <cp:lastModifiedBy>Your User Name</cp:lastModifiedBy>
  <dcterms:modified xsi:type="dcterms:W3CDTF">2010-11-10T20:56:00Z</dcterms:modified>
  <cp:revision>2</cp:revision>
  <dc:subject/>
  <dc:title>Watch your step</dc:title>
</cp:coreProperties>
</file>